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spacing w:lineRule="auto" w:line="240" w:before="200" w:after="0"/>
        <w:jc w:val="center"/>
        <w:rPr/>
      </w:pPr>
      <w:r>
        <w:rPr/>
        <w:t>OŠ PETRA ZORANIĆA</w:t>
      </w:r>
      <w:r>
        <w:rPr>
          <w:lang w:val="hr-HR"/>
        </w:rPr>
        <w:t>,</w:t>
      </w:r>
      <w:r>
        <w:rPr/>
        <w:t xml:space="preserve"> JASENICE</w:t>
      </w:r>
    </w:p>
    <w:p>
      <w:pPr>
        <w:pStyle w:val="Naglaencitat"/>
        <w:spacing w:lineRule="auto" w:line="240" w:before="0" w:after="0"/>
        <w:jc w:val="center"/>
        <w:rPr/>
      </w:pPr>
      <w:r>
        <w:rPr>
          <w:sz w:val="40"/>
          <w:szCs w:val="48"/>
        </w:rPr>
        <w:t>RASPORED INFORMACIJA ZA RODITELJE</w:t>
      </w:r>
      <w:r>
        <w:rPr>
          <w:sz w:val="40"/>
          <w:szCs w:val="48"/>
          <w:lang w:val="hr-HR"/>
        </w:rPr>
        <w:t xml:space="preserve"> </w:t>
      </w:r>
    </w:p>
    <w:p>
      <w:pPr>
        <w:pStyle w:val="Naglaencitat"/>
        <w:spacing w:lineRule="auto" w:line="240" w:before="0" w:after="0"/>
        <w:jc w:val="center"/>
        <w:rPr>
          <w:sz w:val="40"/>
          <w:szCs w:val="48"/>
          <w:lang w:val="hr-HR"/>
        </w:rPr>
      </w:pPr>
      <w:r>
        <w:rPr>
          <w:sz w:val="40"/>
          <w:szCs w:val="48"/>
          <w:lang w:val="hr-HR"/>
        </w:rPr>
        <w:t>U ŠK. GOD. 2024./2025.</w:t>
      </w:r>
    </w:p>
    <w:p>
      <w:pPr>
        <w:pStyle w:val="Naglaencitat"/>
        <w:spacing w:lineRule="auto" w:line="240" w:before="0" w:after="0"/>
        <w:jc w:val="center"/>
        <w:rPr>
          <w:sz w:val="40"/>
          <w:szCs w:val="48"/>
          <w:lang w:val="hr-HR"/>
        </w:rPr>
      </w:pPr>
      <w:r>
        <w:rPr>
          <w:sz w:val="40"/>
          <w:szCs w:val="48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METNA NAST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652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37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UČITE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>(PREDMET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DF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  <w:t>VRIJEME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NIKOLINA JU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MATEMATIK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6"/>
                                    </w:rPr>
                                    <w:t xml:space="preserve">Ponedjeljak,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9:40 – 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SANDRA JURJEVIĆ ADŽ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TEHNIČKA KULTURA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Petak, 13:10 – 13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MARKO RAM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LIKOVNA KULTUR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Četvrtak, 13:10 – 13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ANA JURANOV (KEMIJ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Petak, 9:40 – 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MARIJO MANDIĆ (FIZIK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Utorak, 13:10 – 13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IVANA TAJ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BIOLOGIJA / PRIROD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Četvrtak, 10:40 – 11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IVANA BARI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Srijeda, 8:50-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MIRA ŠOŠ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HRVATSKI JEZIK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Utorak, 8:50-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MARINA ŠARL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POVIJEST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Četvrtak, 9:40 – 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12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MARIJA LUČI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GLAZBENA KULTUR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Četvrtak, 12:20-13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RUŽA KNE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VJERONAUK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Četvrtak, 9:40 – 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GORDANA     MARAS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ENGLESKI JEZIK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6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A5D5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Utorak, 8:50-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JELENA MAN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INFORMATIK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Petak, 9:40 –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IVAN JUR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(GEOGRAFIJA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Utorak, 9:40 –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DINO NIM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(TZK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6"/>
                                    </w:rPr>
                                    <w:t>Ponedjeljak, 10:40 – 11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37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(PREDMET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DF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40"/>
                                <w:szCs w:val="28"/>
                              </w:rPr>
                              <w:t>VRIJEME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NIKOLINA JU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MATEMATIK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6"/>
                              </w:rPr>
                              <w:t xml:space="preserve">Ponedjeljak,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9:40 – 10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SANDRA JURJEVIĆ ADŽ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</w:rPr>
                              <w:t>TEHNIČKA KULTURA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Petak, 13:10 – 13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MARKO RAM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LIKOVNA KULTUR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Četvrtak, 13:10 – 13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ANA JURANOV (KEMIJ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Petak, 9:40 – 10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MARIJO MANDIĆ (FIZIK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Utorak, 13:10 – 13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IVANA TAJ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BIOLOGIJA / PRIROD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Četvrtak, 10:40 – 11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IVANA BARI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Srijeda, 8:50-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MIRA ŠOŠ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HRVATSKI JEZIK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Utorak, 8:50-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MARINA ŠARL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POVIJEST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Četvrtak, 9:40 – 10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12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MARIJA LUČI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</w:rPr>
                              <w:t>GLAZBENA KULTUR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Četvrtak, 12:20-13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RUŽA KNEZ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VJERONAUK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Četvrtak, 9:40 – 10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GORDANA     MARAS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ENGLESKI JEZIK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6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A5D5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Utorak, 8:50-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JELENA MAN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INFORMATIK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Petak, 9:40 –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IVAN JUR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(GEOGRAFIJA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8"/>
                              </w:rPr>
                              <w:t>Utorak, 9:40 –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8"/>
                              </w:rPr>
                              <w:t>DINO NIM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8"/>
                              </w:rPr>
                              <w:t>(TZK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6"/>
                              </w:rPr>
                              <w:t>Ponedjeljak, 10:40 – 11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RAZREDNA NASTAV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79"/>
        <w:gridCol w:w="63"/>
      </w:tblGrid>
      <w:tr>
        <w:trPr>
          <w:trHeight w:val="77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28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40"/>
                <w:szCs w:val="28"/>
              </w:rPr>
              <w:t>VRIJEME INFORMACIJ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ANTONIJA BA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 xml:space="preserve">K (I-II) 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Srijeda, 9:40-10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NATALIJA MATKO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2. RAZRED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Ponedjeljak, 8:50-9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VERONIKA ŠALI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3. RAZRED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  <w:t>Ponedjeljak,</w:t>
            </w:r>
            <w:r>
              <w:rPr>
                <w:rFonts w:eastAsia="Times New Roman" w:cs="Cambria" w:ascii="Cambria" w:hAnsi="Cambria"/>
                <w:b/>
                <w:color w:val="2E74B5"/>
                <w:sz w:val="24"/>
                <w:szCs w:val="26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10:40 – 11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JOSIPA JAKIĆ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PO ROVAN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Četvrtak, 12:20- 13: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IVANA OREŠKOVIĆ BUGARIJA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INFORMATIK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Petak, 8:50-9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IVANA BARI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(NJEMAČKI JEZIK)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Srijeda, 8:50-9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GORDANA   MARASOVIĆ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63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(ENGLESKI</w:t>
              <w:tab/>
              <w:t xml:space="preserve">  JEZIK)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Utorak, 8:50-9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RUŽA KNEZ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(VJERONAUK)</w:t>
            </w:r>
          </w:p>
        </w:tc>
        <w:tc>
          <w:tcPr>
            <w:tcW w:w="58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2E74B5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Četvrtak, 9:40 – 10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22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MARIJA LUČ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8"/>
              </w:rPr>
              <w:t>(GLAZBENA KULTURA)</w:t>
            </w:r>
          </w:p>
        </w:tc>
        <w:tc>
          <w:tcPr>
            <w:tcW w:w="5954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6"/>
              </w:rPr>
              <w:t>Četvrtak, 12:20-13:05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glaencitatChar">
    <w:name w:val="Naglašen citat Char"/>
    <w:qFormat/>
    <w:rPr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1:00Z</dcterms:created>
  <dc:creator>Korisnik</dc:creator>
  <dc:description/>
  <cp:keywords/>
  <dc:language>en-US</dc:language>
  <cp:lastModifiedBy>Korisnik</cp:lastModifiedBy>
  <cp:lastPrinted>2020-09-22T12:34:00Z</cp:lastPrinted>
  <dcterms:modified xsi:type="dcterms:W3CDTF">2024-10-31T17:21:00Z</dcterms:modified>
  <cp:revision>2</cp:revision>
  <dc:subject/>
  <dc:title/>
</cp:coreProperties>
</file>